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单职业传奇手游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itt.com.cn http://www.iitt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们带来纯正娱乐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有趣的传奇好传奇私服发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们可以享受到很多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独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很多地方做了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到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江湖复古暗黑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单职业传奇手游推荐湖复古暗黑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湖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全天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复古传奇私服发布网是一款非常好玩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推荐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江湖复古暗黑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湖复古暗黑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对比一下传奇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湖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新开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今日新开电信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手游是一款经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多样化系统和独特场景。游戏中有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造顶级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启属于你的传奇之旅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攻城等自由玩法等你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推荐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长期私服推荐盛大传奇世界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好玩版本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游戏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是一款复刻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网络游戏。纯复古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随时准备与真人对战。各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复古魔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经典的复古私服加入了非常有人气的魔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成为最后的屠龙勇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中有着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免费的自动挂机辅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前身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重现更好玩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们带来纯正娱乐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有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们可以享受到很多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独特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有很多地方做了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体验到很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江湖复古暗黑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湖复古暗黑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湖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手游是一款经典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多样化系统和独特场景。游戏中有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打造顶级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启属于你的传奇之旅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攻城等自由玩法等你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手游是一款经典复古的传奇游戏。玩起来非常的前身愉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江湖复古暗黑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喜欢此类风格的玩家可以体验一下哦。私服中有着超高爆率。人人都能成为最后的屠龙勇士，在这里玩家们可以享受到很多独特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好玩版本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因为独特版本！一款经典的复古私服加入了非常有人气的魔龙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屏挂机拾取→打金福利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玩家们带来纯正娱乐享受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游戏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手游推荐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攻城等自由玩法等你体验。玩家们可以体验到很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有很多地方做了修改，并开启属于你的传奇之旅。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中有丰富的玩法…还有免费的自动挂机辅助使用？完美重现更好玩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湖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时准备与真人对战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网络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有趣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是一款复刻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职业暗黑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湖复古暗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提供多样化系统和独特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纯复古设定，传奇私服复古魔龙版，让你打造顶级传奇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t.com.cn/" TargetMode="External"/><Relationship Id="rId3" Type="http://schemas.openxmlformats.org/officeDocument/2006/relationships/hyperlink" Target="http://www.iitt.com.cn/post/168.html" TargetMode="External"/><Relationship Id="rId4" Type="http://schemas.openxmlformats.org/officeDocument/2006/relationships/hyperlink" Target="http://www.iitt.com.cn/post/153.html" TargetMode="External"/><Relationship Id="rId5" Type="http://schemas.openxmlformats.org/officeDocument/2006/relationships/hyperlink" Target="http://www.iitt.com.cn/post/385.html" TargetMode="External"/><Relationship Id="rId6" Type="http://schemas.openxmlformats.org/officeDocument/2006/relationships/hyperlink" Target="http://www.iitt.com.cn/post/2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itt.com.cn</dc:creator>
  <dc:description/>
  <cp:keywords>传奇私服发布全天1.76 传奇私服发布全天1.76 复古传奇私服发布网是一款非常好玩的传奇手游</cp:keywords>
  <dc:language>en-US</dc:language>
  <cp:lastModifiedBy/>
  <cp:revision>0</cp:revision>
  <dc:subject>76单职业传奇手游推荐</dc:subject>
  <dc:title>76单职业传奇手游推荐</dc:title>
</cp:coreProperties>
</file>