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2024</w:t>
      </w:r>
      <w:r>
        <w:rPr>
          <w:rFonts w:ascii="Courier" w:hAnsi="Courier"/>
          <w:b/>
          <w:color w:val="000000"/>
          <w:sz w:val="36"/>
        </w:rPr>
        <w:t>传奇私服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itt.com.cn http://www.iitt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传奇私服宣告网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最新宣告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首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刀刀加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有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有迥殊以及资料游戏内十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前插手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电信传奇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置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间接开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游列表最新推举 雄霸武神</w:t>
      </w:r>
      <w:r>
        <w:rPr>
          <w:rFonts w:ascii="Courier" w:hAnsi="Courier"/>
          <w:color w:val="000000"/>
        </w:rPr>
        <w:t>(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我不知道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网站 热血传奇最新开服年光表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热血传奇私服网站在传奇频道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发布网在传奇频道就可以看到了能够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热血传奇私服网站内里有传奇最频道新的开服年光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每一款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发布网在传奇频道就可以看到了开服年光都是不一样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假使你想第一年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iitt.com.cn/post/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私服宣告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传奇私服宣告网看看传奇在传奇频道就能够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竭力于为玩家制造一个专业、安适、便利的传奇游戏换取平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玩家在游戏中找到息息相通的伙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霸王传奇私服官网协同寻觅传奇世界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电信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最新版大全最新传奇世界私服版本游戏合集</w:t>
      </w:r>
      <w:r>
        <w:rPr>
          <w:rFonts w:ascii="Courier" w:hAnsi="Courier"/>
          <w:color w:val="000000"/>
        </w:rPr>
        <w:t>. . .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听听就可以看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就送主动挂机</w:t>
      </w:r>
      <w:r>
        <w:rPr>
          <w:rFonts w:ascii="Courier" w:hAnsi="Courier"/>
          <w:color w:val="000000"/>
        </w:rPr>
        <w:t>. . .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离间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发布高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装置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是玩家们非常喜欢的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最新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热血传奇私服网站 热血传奇最新开服时间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私服网站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热血传奇私服网站里面有传奇最新的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每一款游戏开服时间都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传奇私服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致力于为玩家打造一个专业、安全、便捷的传奇游戏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游戏中找到志同道合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共同探索传奇世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世界私服最新版大全最新传奇世界私服版本游戏合集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道</w:t>
      </w:r>
      <w:r>
        <w:rPr>
          <w:rFonts w:ascii="Courier" w:hAnsi="Courier"/>
          <w:color w:val="000000"/>
        </w:rPr>
        <w:t>&amp;lt…1</w:t>
      </w:r>
      <w:r>
        <w:rPr>
          <w:rFonts w:ascii="Courier" w:hAnsi="Courier"/>
          <w:color w:val="000000"/>
        </w:rPr>
        <w:t>、热血传奇私服网站在传奇频道就可以直接找到，让玩家在游戏中找到志同道合的朋友。百倍爆率… 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热血传奇私服网站 热血传奇最新开服时间表？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。所有特殊以及材料游戏内全部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就能挂到满级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传奇私服最新发布页；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 xml:space="preserve">传奇频道致力于为玩家打造一个专业、安全、便捷的传奇游戏交流平台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私服网站里面有传奇最新的开服时间表。所有装备，各种装备道。共同探索传奇世界…上线就送自动挂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发布网在传奇频道就可以看到了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刀刀加速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高爆率。传奇每一款游戏开服时间都是不一样的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果你想第一时间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…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，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神器传奇手游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世界私服最新版大全最新传奇世界私服版本游戏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t.com.cn/" TargetMode="External"/><Relationship Id="rId3" Type="http://schemas.openxmlformats.org/officeDocument/2006/relationships/hyperlink" Target="http://www.iitt.com.cn/post/276.html" TargetMode="External"/><Relationship Id="rId4" Type="http://schemas.openxmlformats.org/officeDocument/2006/relationships/hyperlink" Target="http://www.iitt.com.cn/post/70.html" TargetMode="External"/><Relationship Id="rId5" Type="http://schemas.openxmlformats.org/officeDocument/2006/relationships/hyperlink" Target="http://www.iitt.com.cn/post/310.html" TargetMode="External"/><Relationship Id="rId6" Type="http://schemas.openxmlformats.org/officeDocument/2006/relationships/hyperlink" Target="http://www.iitt.com.cn/post/36.html" TargetMode="External"/><Relationship Id="rId7" Type="http://schemas.openxmlformats.org/officeDocument/2006/relationships/hyperlink" Target="http://www.iitt.com.cn/post/4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itt.com.cn</dc:creator>
  <dc:description/>
  <cp:keywords>盛大传奇私服官网 http://www.iitt.com.cn/post/70.html</cp:keywords>
  <dc:language>en-US</dc:language>
  <cp:lastModifiedBy/>
  <cp:revision>0</cp:revision>
  <dc:subject>1、2024传奇私服发布网在传奇频道就可以看到了</dc:subject>
  <dc:title>1、2024传奇私服发布网在传奇频道就可以看到了</dc:title>
</cp:coreProperties>
</file>