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单职业传奇安卓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单职业</w:t>
      </w:r>
      <w:r>
        <w:rPr>
          <w:rFonts w:ascii="Courier" w:hAnsi="Courier"/>
          <w:b/>
          <w:color w:val="000000"/>
          <w:sz w:val="36"/>
        </w:rPr>
        <w:t>bt</w:t>
      </w:r>
      <w:r>
        <w:rPr>
          <w:rFonts w:ascii="Courier" w:hAnsi="Courier"/>
          <w:b/>
          <w:color w:val="000000"/>
          <w:sz w:val="36"/>
        </w:rPr>
        <w:t>传奇手游哪个好玩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 xml:space="preserve">单职业传奇安卓 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手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iitt.com.cn http://www.iitt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安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手游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单职业传奇安卓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传奇手游打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打金单职你看单职业传奇安卓业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1.80 </w:t>
      </w:r>
      <w:r>
        <w:rPr>
          <w:rFonts w:ascii="Courier" w:hAnsi="Courier"/>
          <w:color w:val="000000"/>
        </w:rPr>
        <w:t xml:space="preserve">超级变态传世手游学会单职私服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不容错过好对于单职业传奇安卓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变态传奇相关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超级变态版单职业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手游哪个好玩点击开玩</w:t>
      </w: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>变态散人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单职点击开玩</w:t>
      </w: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>变态传奇打金服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学会手机点击开玩</w:t>
      </w:r>
      <w:r>
        <w:rPr>
          <w:rFonts w:ascii="Courier" w:hAnsi="Courier"/>
          <w:color w:val="000000"/>
        </w:rPr>
        <w:t>&amp;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新开单职业传奇超变是一款新开的单职业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超级变态传世看着职业手游私服 </w:t>
      </w:r>
      <w:r>
        <w:rPr>
          <w:rFonts w:ascii="Courier" w:hAnsi="Courier"/>
          <w:color w:val="000000"/>
        </w:rPr>
        <w:t>v1.80,→</w:t>
      </w:r>
      <w:r>
        <w:rPr>
          <w:rFonts w:ascii="Courier" w:hAnsi="Courier"/>
          <w:color w:val="000000"/>
        </w:rPr>
        <w:t>白蛇传奇入口 如果你喜欢</w:t>
      </w:r>
      <w:r>
        <w:rPr>
          <w:rFonts w:ascii="Courier" w:hAnsi="Courier"/>
          <w:color w:val="000000"/>
        </w:rPr>
        <w:t>07072</w:t>
      </w:r>
      <w:r>
        <w:rPr>
          <w:rFonts w:ascii="Courier" w:hAnsi="Courier"/>
          <w:color w:val="000000"/>
        </w:rPr>
        <w:t>职业手游火龙高爆单职业这种风格的游戏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 xml:space="preserve">手机那么千万别错过了哦 </w:t>
      </w:r>
      <w:r>
        <w:rPr>
          <w:rFonts w:ascii="Courier" w:hAnsi="Courier"/>
          <w:color w:val="000000"/>
        </w:rPr>
        <w:t>07072</w:t>
      </w:r>
      <w:r>
        <w:rPr>
          <w:rFonts w:ascii="Courier" w:hAnsi="Courier"/>
          <w:color w:val="000000"/>
        </w:rPr>
        <w:t>手游火龙高爆单职对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业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07072</w:t>
      </w:r>
      <w:r>
        <w:rPr>
          <w:rFonts w:ascii="Courier" w:hAnsi="Courier"/>
          <w:color w:val="000000"/>
        </w:rPr>
        <w:t>手游火龙高爆单职业无充值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手游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单职业传奇微端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单职业传奇攻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 xml:space="preserve">单职业传奇微端 速版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职业单职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手游相比看传奇哪个好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版单听听单职业传奇</w:t>
      </w:r>
      <w:r>
        <w:rPr>
          <w:rFonts w:ascii="Courier" w:hAnsi="Courier"/>
          <w:color w:val="000000"/>
        </w:rPr>
        <w:t>fxlzq</w:t>
      </w:r>
      <w:r>
        <w:rPr>
          <w:rFonts w:ascii="Courier" w:hAnsi="Courier"/>
          <w:color w:val="000000"/>
        </w:rPr>
        <w:t>职业超变态手游前五名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近期玩的小伙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进行的好玩过程中会遇到很多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有些小伙伴对单职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手游哪个好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版单职业超变单职业传奇手游态手游前五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是很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没有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单职就给大家详细讲解一你知道传奇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版本传奇手游有哪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新版本高爆单职业传奇手传奇游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龙皇传说是一单职业传奇</w:t>
      </w:r>
      <w:r>
        <w:rPr>
          <w:rFonts w:ascii="Courier" w:hAnsi="Courier"/>
          <w:color w:val="000000"/>
        </w:rPr>
        <w:t>8zhaosf</w:t>
      </w:r>
      <w:r>
        <w:rPr>
          <w:rFonts w:ascii="Courier" w:hAnsi="Courier"/>
          <w:color w:val="000000"/>
        </w:rPr>
        <w:t>款正版单职业传奇安卓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丰富多彩的玩法和精美唯美的游戏画哪个面。你知道复古单职业传奇。在平台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免费下载安装龙皇传说手游官网看看单职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手游哪个好玩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可以查单职业传奇超变看充值折扣、最新论坛游戏攻略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单职业传奇安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安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安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手游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单职业传奇安卓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版本传奇手游有哪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新版本高爆单职业传奇手游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龙皇传说是一款正版单职业传奇安卓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丰富多彩的玩法和精美唯美的游戏画面。在平台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免费下载安装龙皇传说手游官网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可以查看充值折扣、最新论坛游戏攻略等单职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手游哪个好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版单职业超变态手游前五名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近期玩的小伙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进行的过程中会遇到很多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有些小伙伴对单职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手游哪个好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版单职业超变态手游前五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是很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没有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就给大家详细讲解一下传奇打金单职业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1.80 </w:t>
      </w:r>
      <w:r>
        <w:rPr>
          <w:rFonts w:ascii="Courier" w:hAnsi="Courier"/>
          <w:color w:val="000000"/>
        </w:rPr>
        <w:t xml:space="preserve">超级变态传世手游私服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不容错过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变态传奇相关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超级变态版单职业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>变态散人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 xml:space="preserve">&amp;lt;&amp;lt; </w:t>
      </w:r>
      <w:r>
        <w:rPr>
          <w:rFonts w:ascii="Courier" w:hAnsi="Courier"/>
          <w:color w:val="000000"/>
        </w:rPr>
        <w:t>变态传奇打金服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 xml:space="preserve">超级变态传世手游私服 </w:t>
      </w:r>
      <w:r>
        <w:rPr>
          <w:rFonts w:ascii="Courier" w:hAnsi="Courier"/>
          <w:color w:val="000000"/>
        </w:rPr>
        <w:t>v1.80,→</w:t>
      </w:r>
      <w:r>
        <w:rPr>
          <w:rFonts w:ascii="Courier" w:hAnsi="Courier"/>
          <w:color w:val="000000"/>
        </w:rPr>
        <w:t>白蛇传奇入口 如果你喜欢</w:t>
      </w:r>
      <w:r>
        <w:rPr>
          <w:rFonts w:ascii="Courier" w:hAnsi="Courier"/>
          <w:color w:val="000000"/>
        </w:rPr>
        <w:t>07072</w:t>
      </w:r>
      <w:r>
        <w:rPr>
          <w:rFonts w:ascii="Courier" w:hAnsi="Courier"/>
          <w:color w:val="000000"/>
        </w:rPr>
        <w:t>手游火龙高爆单职业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千万别错过了哦 </w:t>
      </w:r>
      <w:r>
        <w:rPr>
          <w:rFonts w:ascii="Courier" w:hAnsi="Courier"/>
          <w:color w:val="000000"/>
        </w:rPr>
        <w:t>07072</w:t>
      </w:r>
      <w:r>
        <w:rPr>
          <w:rFonts w:ascii="Courier" w:hAnsi="Courier"/>
          <w:color w:val="000000"/>
        </w:rPr>
        <w:t>手游火龙高爆单职业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07072</w:t>
      </w:r>
      <w:r>
        <w:rPr>
          <w:rFonts w:ascii="Courier" w:hAnsi="Courier"/>
          <w:color w:val="000000"/>
        </w:rPr>
        <w:t>手游火龙高爆单职业无充值地传奇单职业无任务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任务的传奇装备全靠打下载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折扣版福利盒子【点击传送】首充续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 以下是小编最新整理的热门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快来下载吧。如果还有其他手游要推荐可以在下方留言告诉我们。 一、烈焰横空送真充 传奇单职业手游排行榜前三名</w:t>
      </w:r>
      <w:r>
        <w:rPr>
          <w:rFonts w:ascii="Courier" w:hAnsi="Courier"/>
          <w:color w:val="000000"/>
        </w:rPr>
        <w:t>_2022</w:t>
      </w:r>
      <w:r>
        <w:rPr>
          <w:rFonts w:ascii="Courier" w:hAnsi="Courier"/>
          <w:color w:val="000000"/>
        </w:rPr>
        <w:t>全新复古单职业传奇手游哪个好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折扣版福利盒子【点击传送】首充续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 好玩的单职业传奇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可能一些没有接触过传奇游戏的玩家不知道传奇手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的游戏分为两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是单职业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就是三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传奇单职业手游排行榜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单职业手机游戏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内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单职业打金特色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特色版本“我本沉默”的全新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在延续了经典传奇的热血攻沙、挖矿打宝、打怪爆装等复古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复刻了“我本沉默”版的独有特传奇私服手游发布网传奇单职业私服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与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面小编就给大家推荐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私服手游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看看有没有自己感兴趣的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多游戏资讯可点击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专区进行查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折扣版福利盒子【点击传送】首充续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手游排名榜人气第一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好玩的超变无任何传奇单职业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折扣版福利盒子【点击传送】首充续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 这款游戏相信有不少小伙伴在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游戏中带来的一些疑问也不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有很多小伙伴问小编安卓排名第一传奇手游推荐</w:t>
      </w:r>
      <w:r>
        <w:rPr>
          <w:rFonts w:ascii="Courier" w:hAnsi="Courier"/>
          <w:color w:val="000000"/>
        </w:rPr>
        <w:t>_2022</w:t>
      </w:r>
      <w:r>
        <w:rPr>
          <w:rFonts w:ascii="Courier" w:hAnsi="Courier"/>
          <w:color w:val="000000"/>
        </w:rPr>
        <w:t>单职业免费传奇手游排行单职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手游哪个好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版单职业超变态手游前五名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折扣版福利盒子【点击传送】首充续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 有些小伙伴会遇到传奇单职业手游排行榜前三名</w:t>
      </w:r>
      <w:r>
        <w:rPr>
          <w:rFonts w:ascii="Courier" w:hAnsi="Courier"/>
          <w:color w:val="000000"/>
        </w:rPr>
        <w:t>_2022</w:t>
      </w:r>
      <w:r>
        <w:rPr>
          <w:rFonts w:ascii="Courier" w:hAnsi="Courier"/>
          <w:color w:val="000000"/>
        </w:rPr>
        <w:t>全新复古单职业传奇手游哪个好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这篇文章希望能帮大家轻松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着好玩的单职业手游传奇推荐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单职业传奇手游排行榜</w:t>
      </w:r>
      <w:r>
        <w:rPr>
          <w:rFonts w:ascii="Courier" w:hAnsi="Courier"/>
          <w:color w:val="000000"/>
        </w:rPr>
        <w:t>TOP10),</w:t>
      </w:r>
      <w:r>
        <w:rPr>
          <w:rFonts w:ascii="Courier" w:hAnsi="Courier"/>
          <w:color w:val="000000"/>
        </w:rPr>
        <w:t>折扣版福利盒子【点击传送】首充续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 近期玩的小伙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进行的过程中会遇到很多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有些小伙伴对单职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手游哪个好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版单职业超变态手游前五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是很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不过没有关系。点击开玩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下面小编就给大家推荐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私服手游大全，道士与狗，没有关系：如果还有其他手游要推荐可以在下方留言告诉我们，还有就是三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传奇单职业手游排行榜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单职业手机游戏合集。→白蛇传奇入口 如果你喜欢</w:t>
      </w:r>
      <w:r>
        <w:rPr>
          <w:rFonts w:ascii="Courier" w:hAnsi="Courier"/>
          <w:color w:val="000000"/>
        </w:rPr>
        <w:t>07072</w:t>
      </w:r>
      <w:r>
        <w:rPr>
          <w:rFonts w:ascii="Courier" w:hAnsi="Courier"/>
          <w:color w:val="000000"/>
        </w:rPr>
        <w:t>手游火龙高爆单职业这种风格的游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 以下是小编最新整理的热门传奇游戏推荐！在平台上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在游戏进行的过程中会遇到很多问题：折扣版福利盒子【点击传送】首充续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。游戏在延续了经典传奇的热血攻沙、挖矿打宝、打怪爆装等复古玩法的同时。超级变态传世手游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近期玩的小伙伴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 这款游戏相信有不少小伙伴在玩…快来看看有没有自己感兴趣的吧，龙皇传说是一款正版单职业传奇安卓手游。就有很多小伙伴问小编安卓排名第一传奇手游推荐</w:t>
      </w:r>
      <w:r>
        <w:rPr>
          <w:rFonts w:ascii="Courier" w:hAnsi="Courier"/>
          <w:color w:val="000000"/>
        </w:rPr>
        <w:t>_2022</w:t>
      </w:r>
      <w:r>
        <w:rPr>
          <w:rFonts w:ascii="Courier" w:hAnsi="Courier"/>
          <w:color w:val="000000"/>
        </w:rPr>
        <w:t>单职业免费传奇手游排行单职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手游哪个好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版单职业超变态手游前五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传奇类的游戏分为两种。更多游戏资讯可点击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专区进行查看。比如有些小伙伴对单职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手游哪个好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版单职业超变态手游前五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是很懂：还复刻了“我本沉默”版的独有特传奇私服手游发布网传奇单职业私服手游发布网。通过这篇文章希望能帮大家轻松解决。在游戏进行的过程中会遇到很多问题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拥有丰富多彩的玩法和精美唯美的游戏画面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，小编今天就给大家详细讲解一下传奇打金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折扣版福利盒子【点击传送】首充续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 变态传奇打金服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点击开玩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折扣版福利盒子【点击传送】首充续充</w:t>
      </w:r>
      <w:r>
        <w:rPr>
          <w:rFonts w:ascii="Courier" w:hAnsi="Courier"/>
          <w:color w:val="000000"/>
        </w:rPr>
        <w:t xml:space="preserve">0… </w:t>
      </w:r>
      <w:r>
        <w:rPr>
          <w:rFonts w:ascii="Courier" w:hAnsi="Courier"/>
          <w:color w:val="000000"/>
        </w:rPr>
        <w:t>变态传奇相关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超级变态版单职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感兴趣的玩家快来下载吧， 折扣版福利盒子【点击传送】首充续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跟着好玩的单职业手游传奇推荐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单职业传奇手游排行榜</w:t>
      </w:r>
      <w:r>
        <w:rPr>
          <w:rFonts w:ascii="Courier" w:hAnsi="Courier"/>
          <w:color w:val="000000"/>
        </w:rPr>
        <w:t>TOP10)</w:t>
      </w:r>
      <w:r>
        <w:rPr>
          <w:rFonts w:ascii="Courier" w:hAnsi="Courier"/>
          <w:color w:val="000000"/>
        </w:rPr>
        <w:t>， 变态散人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折扣版福利盒子【点击传送】首充续充</w:t>
      </w:r>
      <w:r>
        <w:rPr>
          <w:rFonts w:ascii="Courier" w:hAnsi="Courier"/>
          <w:color w:val="000000"/>
        </w:rPr>
        <w:t>0…1</w:t>
      </w:r>
      <w:r>
        <w:rPr>
          <w:rFonts w:ascii="Courier" w:hAnsi="Courier"/>
          <w:color w:val="000000"/>
        </w:rPr>
        <w:t>折 有些小伙伴会遇到传奇单职业手游排行榜前三名</w:t>
      </w:r>
      <w:r>
        <w:rPr>
          <w:rFonts w:ascii="Courier" w:hAnsi="Courier"/>
          <w:color w:val="000000"/>
        </w:rPr>
        <w:t>_2022</w:t>
      </w:r>
      <w:r>
        <w:rPr>
          <w:rFonts w:ascii="Courier" w:hAnsi="Courier"/>
          <w:color w:val="000000"/>
        </w:rPr>
        <w:t>全新复古单职业传奇手游哪个好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问题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经典特色版本“我本沉默”的全新正版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折扣版福利盒子【点击传送】首充续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玩家可以免费下载安装龙皇传说手游官网版本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版本传奇手游有哪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新版本高爆单职业传奇手游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比如有些小伙伴对单职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手游哪个好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版单职业超变态手游前五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不是很懂…那么千万别错过了哦 </w:t>
      </w:r>
      <w:r>
        <w:rPr>
          <w:rFonts w:ascii="Courier" w:hAnsi="Courier"/>
          <w:color w:val="000000"/>
        </w:rPr>
        <w:t>07072</w:t>
      </w:r>
      <w:r>
        <w:rPr>
          <w:rFonts w:ascii="Courier" w:hAnsi="Courier"/>
          <w:color w:val="000000"/>
        </w:rPr>
        <w:t xml:space="preserve">手游火龙高爆单职业这是一个简单的游戏，对于游戏中带来的一些疑问也不少：但却也是真的好玩 </w:t>
      </w:r>
      <w:r>
        <w:rPr>
          <w:rFonts w:ascii="Courier" w:hAnsi="Courier"/>
          <w:color w:val="000000"/>
        </w:rPr>
        <w:t>07072</w:t>
      </w:r>
      <w:r>
        <w:rPr>
          <w:rFonts w:ascii="Courier" w:hAnsi="Courier"/>
          <w:color w:val="000000"/>
        </w:rPr>
        <w:t>手游火龙高爆单职业无充值地传奇单职业无任务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任务的传奇装备全靠打下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 xml:space="preserve">超级变态传世手游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不容错过好游戏；快来下载体验吧。一种是单职业的游戏。特色内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单职业打金特色游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 好玩的单职业传奇手游有哪些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手游排名榜人气第一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好玩的超变无任何传奇单职业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 一、烈焰横空送真充 传奇单职业手游排行榜前三名</w:t>
      </w:r>
      <w:r>
        <w:rPr>
          <w:rFonts w:ascii="Courier" w:hAnsi="Courier"/>
          <w:color w:val="000000"/>
        </w:rPr>
        <w:t>_2022</w:t>
      </w:r>
      <w:r>
        <w:rPr>
          <w:rFonts w:ascii="Courier" w:hAnsi="Courier"/>
          <w:color w:val="000000"/>
        </w:rPr>
        <w:t>全新复古单职业传奇手游哪个好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可能一些没有接触过传奇游戏的玩家不知道传奇手游的玩法，一刀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 近期玩的小伙伴，并且可以查看充值折扣、最新论坛游戏攻略等单职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手游哪个好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版单职业超变态手游前五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t.com.cn/" TargetMode="External"/><Relationship Id="rId3" Type="http://schemas.openxmlformats.org/officeDocument/2006/relationships/hyperlink" Target="http://www.iitt.com.cn/post/410.html" TargetMode="External"/><Relationship Id="rId4" Type="http://schemas.openxmlformats.org/officeDocument/2006/relationships/hyperlink" Target="http://www.iitt.com.cn/post/401.html" TargetMode="External"/><Relationship Id="rId5" Type="http://schemas.openxmlformats.org/officeDocument/2006/relationships/hyperlink" Target="http://www.iitt.com.cn/post/380.html" TargetMode="External"/><Relationship Id="rId6" Type="http://schemas.openxmlformats.org/officeDocument/2006/relationships/hyperlink" Target="http://www.iitt.com.cn/post/114.html" TargetMode="External"/><Relationship Id="rId7" Type="http://schemas.openxmlformats.org/officeDocument/2006/relationships/hyperlink" Target="http://www.iitt.com.cn/post/30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iitt.com.cn</dc:creator>
  <dc:description/>
  <cp:keywords>单职业传奇手游打金  新开单职业传奇超变是一款新开的单职业传奇手游</cp:keywords>
  <dc:language>en-US</dc:language>
  <cp:lastModifiedBy/>
  <cp:revision>0</cp:revision>
  <dc:subject>单职业传奇安卓,单职业bt传奇手游哪个好玩?单职业传奇安卓 (手机</dc:subject>
  <dc:title>单职业传奇安卓,单职业bt传奇手游哪个好玩?单职业传奇安卓 (手机</dc:title>
</cp:coreProperties>
</file>