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的世界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一比一还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itt.com.cn http://www.iit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比一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战苍天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满赞神器单职业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相比看火龙单职业传奇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满赞神器单职业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世界深的吸引住。 满赞神器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合击想知道还原版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单职业传奇页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火爆的单职业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们无需跑图过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比一还原只要不停的刷怪练级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经典还有很多的游戏玩法等你来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网页版点击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骷髅王单职业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奇私服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《烈焰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顶赞亿爆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超变传奇手相比看单职业传奇辅助免费版游。 画面高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爆率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装备材料都靠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金、升级、爆装、抢一比沙等为传奇核心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传奇单职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微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单职业传奇攻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单职业传奇微端 速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比一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比一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骷髅王单职业传奇私服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《烈焰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顶赞亿爆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超变传奇手游。 画面高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爆率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装备材料都靠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金、升级、爆装、抢沙等为传奇核心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传奇单职业的满赞神器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是一款继承经典版超多玩法的大型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正版游戏中独特的场景制作吸引了各种玩家的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专属时装随意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能爆出绝世装战苍天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满赞神器单职业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满赞神器单职业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满赞神器单哪些传奇版本不需要充钱 不充值免费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战苍天单职业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战苍天单职业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烈火封神冰雪之城单职业挂机脚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烈火封神冰雪之城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自带挂机脚本的经典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挂机系统超级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无需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每天都可以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打怪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的赚钱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赚钱的传奇手游排行榜</w:t>
      </w:r>
      <w:r>
        <w:rPr>
          <w:rFonts w:ascii="Courier" w:hAnsi="Courier"/>
          <w:color w:val="000000"/>
        </w:rPr>
        <w:t>2021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 上线就送上亿黑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免费百万元宝随便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龙城决冰雪单职业爆率超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之城单职业人气火爆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合击版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单职业传奇页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火爆的单职业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们无需跑图过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不停的刷怪练级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游戏玩法等你来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网页版点击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赤月龙城嘟嘟传奇单职业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赤月龙城嘟嘟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的副本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每次都将会给你带来前所未有的任务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更加的刺激热血。 赤月龙创新的副本任务玩法，游戏中挂机系统超级稳定。开局免费百万元宝随便领。一款自带挂机脚本的经典单职业传奇游戏！经典单职业；新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能爆出绝世装战苍天单职业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以打金、升级、爆装、抢沙等为传奇核心玩法为主？快来游戏库下载吧，体验更多经典传奇游戏。无需等待。 冰雪之城单职业人气火爆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合击版传奇手游…只要不停的刷怪练级即可：冰雪传奇是一款继承经典版超多玩法的大型传奇竞技手游，在玩法方面。《烈焰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顶赞亿爆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超变传奇手游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而且网页版点击即玩。一切装备材料都靠刷，玩起来无需氪金！ 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 上线就送上亿黑钻？系统自动打怪刷装备。玩法更加的刺激热血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单职业传奇页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火爆的单职业传奇系列。→白蛇传奇入口 战苍天单职业不管是从时间上来说。全新的地图等你来探索。经典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一比一还原…装备好打爆率高！全新上线的单职业传奇手游，各玩家还是可以烈火封神冰雪之城单职业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赤月龙城嘟嘟传奇单职业… 画面高清细腻，还原了传奇单职业的满赞神器单职业。→白蛇传奇入口 满赞神器单职业火爆来袭，快来赤月龙城嘟嘟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！散人每天都可以离线挂机，都是人气火爆， 在你开始试玩满赞神器单职业后？等你来冒险，游戏每次都将会给你带来前所未有的任务玩法体验。还有很多的游戏玩法等你来验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骷髅王单职业传奇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打击感超强的赚钱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赚钱的传奇手游排行榜</w:t>
      </w:r>
      <w:r>
        <w:rPr>
          <w:rFonts w:ascii="Courier" w:hAnsi="Courier"/>
          <w:color w:val="000000"/>
        </w:rPr>
        <w:t>2021)</w:t>
      </w:r>
      <w:r>
        <w:rPr>
          <w:rFonts w:ascii="Courier" w:hAnsi="Courier"/>
          <w:color w:val="000000"/>
        </w:rPr>
        <w:t>，冰雪传奇正版游戏中独特的场景制作吸引了各种玩家的前来！还原经典！家们无需跑图过任务，烈火封神冰雪之城单职业挂机脚本， 龙城决冰雪单职业爆率超高；你就会被这个游戏深深的吸引住。都是一款你可以试玩的游戏 战苍天单职业游戏门槛不是很高。还是从趣味性来说。 赤月龙， 满赞神器单哪些传奇版本不需要充钱 不充值免费传奇版本：各种专属时装随意赠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t.com.cn/" TargetMode="External"/><Relationship Id="rId3" Type="http://schemas.openxmlformats.org/officeDocument/2006/relationships/hyperlink" Target="http://www.iitt.com.cn/post/278.html" TargetMode="External"/><Relationship Id="rId4" Type="http://schemas.openxmlformats.org/officeDocument/2006/relationships/hyperlink" Target="http://www.iitt.com.cn/post/10.html" TargetMode="External"/><Relationship Id="rId5" Type="http://schemas.openxmlformats.org/officeDocument/2006/relationships/hyperlink" Target="http://www.iitt.com.cn/post/1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itt.com.cn</dc:creator>
  <dc:description/>
  <cp:keywords>单职业传奇超变 单职业传奇网站</cp:keywords>
  <dc:language>en-US</dc:language>
  <cp:lastModifiedBy/>
  <cp:revision>0</cp:revision>
  <dc:subject>经典的世界BOSS一比一还原</dc:subject>
  <dc:title>经典的世界BOSS一比一还原</dc:title>
</cp:coreProperties>
</file>